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59"/>
        <w:gridCol w:w="1024"/>
        <w:gridCol w:w="1024"/>
        <w:gridCol w:w="1024"/>
        <w:gridCol w:w="1024"/>
        <w:gridCol w:w="1024"/>
        <w:gridCol w:w="1024"/>
        <w:gridCol w:w="1024"/>
        <w:gridCol w:w="1311"/>
        <w:gridCol w:w="1024"/>
      </w:tblGrid>
      <w:tr>
        <w:trPr>
          <w:trHeight w:val="353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17495</wp:posOffset>
                  </wp:positionH>
                  <wp:positionV relativeFrom="paragraph">
                    <wp:posOffset>-25019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рбей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асноярского  кр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июня 2015 г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Ирбейское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-р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амообложении граждан муниципального образования Ирбейский сельсовет Ирбейского района Красноярского края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 ФЗ «Об общих принципах организации местного самоуправления в Российской Федерации»</w:t>
      </w:r>
      <w:r>
        <w:rPr>
          <w:sz w:val="28"/>
        </w:rPr>
        <w:t>, Ирбейский  сельский Совет депутатов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ложение о  самообложении граждан муниципального образования Ирбейский сельсовет Ирбейского района Краснояр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шение вступает в силу со дня  опубликования в газете «Ирбейская правд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рбейского сельсовета                                          А.М. Дроз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                             Н.Ф. Клеб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к Решению Ирбейского сельского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                                      </w:t>
      </w: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от  18.06.2015  г.  №20-р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 xml:space="preserve">Положение о самообложении </w:t>
      </w:r>
      <w:r>
        <w:rPr>
          <w:b/>
          <w:sz w:val="28"/>
        </w:rPr>
        <w:t>граждан муниципального образования Ирбейский сельсовет Ирбей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Самообложение</w:t>
      </w:r>
      <w:r>
        <w:rPr/>
        <w:t xml:space="preserve"> </w:t>
      </w:r>
      <w:r>
        <w:rPr>
          <w:sz w:val="28"/>
        </w:rPr>
        <w:t>граждан муниципального образования Ирбейский сельсовет Ирбейского района Красноярского края является добровольным взносом граждан с каждого хозяйства расположенного на территории  муниципального образования Ирбейский сельсовет, в целях  привлечения дополнительных средств  для осуществления мероприятий по благоустро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опрос о проведении   самообложения решается на референдуме ( сходе граждан) Ирбейского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ферендум ( сход граждан) для решения вопросов введения самообложения созывается  администрацией Ирбе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повещение населения о времени, места созыва схода граждан и рассматриваемом вопросе производится не позднее, чем за 10 дней созы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ферендум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шение о проведении самообложения принимается большинством голосов граждан, пришедших на референдум ( присутствующих на сход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месте с принятием решения о проведении самообложения референдум ( сход граждан) определяет, на какие мероприятия  и в каких размерах в текущем году должны быть  израсходованы  средства самооб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ферендум ( сход граждан) утверждает  размеры платежей по самообложению, а так же решает вопросы об уменьшении платежа отдельным гражд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латежи самообложения  зачисляются в бюджет Ирбейского сельсовета и расходуются на мероприятия, установленные референдумом ( сход гражда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9:00Z</dcterms:created>
  <dc:creator>DOOMBER</dc:creator>
  <dc:description/>
  <dc:language>en-US</dc:language>
  <cp:lastModifiedBy>Пользователь</cp:lastModifiedBy>
  <cp:lastPrinted>2015-07-07T15:58:00Z</cp:lastPrinted>
  <dcterms:modified xsi:type="dcterms:W3CDTF">2015-07-07T08:59:00Z</dcterms:modified>
  <cp:revision>2</cp:revision>
  <dc:subject/>
  <dc:title/>
</cp:coreProperties>
</file>